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Disse loro Simon Pietro: «Io vado a pescare»</w:t>
      </w:r>
    </w:p>
    <w:p>
      <w:pPr>
        <w:pStyle w:val="Normal"/>
        <w:spacing w:before="0" w:after="120"/>
        <w:jc w:val="both"/>
        <w:rPr>
          <w:rFonts w:ascii="Arial" w:hAnsi="Arial" w:cs="Arial"/>
        </w:rPr>
      </w:pPr>
      <w:r>
        <w:rPr>
          <w:rFonts w:cs="Arial" w:ascii="Arial" w:hAnsi="Arial"/>
        </w:rPr>
        <w:t>Quando si dona la vita a Cristo Gesù, non si dona una parte di essa: un piede, una mano, o altre parti del corpo, sia spirituale che materiale. Quando si fa dono della vita a Cristo Gesù, tutto l’uomo: anima, spirito, corpo sono di Gesù. Tutto lo spirito è di Gesù: pensiero, sentimento, volontà, razionalità, discernimento. Ogni microgrammo sia fisico che spirituale è di Gesù. Non però a tempo o per circostanze. Anche ogni microsecondo è di Gesù. Nulla che è dell’uomo, è dell’uomo, perché è stato dato. Se la volontà è di Gesù, è il suo Santo Spirito che deve decidere di essa. A Gesù sempre si deve chiedere: Cosa vuoi che io faccia? Cosa vuoi che io operi? Cosa vuoi che io dica? Dove vuoi che vada? Quali parole devo dire? Quali non dire? Anche la Parola è di Gesù. Mai potrà essere di colui che si è dato a Cristo Signore. Il Dono è anche della bocca, degli occhi, di ogni senso dell’uomo. Cristo deve vedere, udire, pensare, volere, parlare, toccare, recarsi, incontrare, dialogare. È questa la legge del dono. Pietro ha dato la sua volontà a Cristo Gesù. È da Cristo Gesù perché da Lui mandato nel mondo. Come Gesù è tutto del Padre e tutto fa per mozione dello Spirito Santo, così anche Pietro è tutto di Gesù e tutto deve fare per mozione dello Spirito Santo. Come Gesù tutto chiedeva al Padre nello Spirito Santo, così Pietro tutto deve chiedere a Gesù nello Spirito Santo. Oggi Pietro decide di andare a pescare. Lui non può decidere e neanche gli altri discepoli. A pescare Lui dovrà essere mandato da Gesù. Se Gesù non lo manda, va in nome proprio, ma nel nome proprio non si prendono pesci da portare nella rete del cielo. Si è mandati da Cristo, si lavora per Cristo, in Cristo, per Cristo, sotto la perenne guida dello Spirito Santo, la pesca sarà sempre fruttuosa. Infatti Pietro decide di andare a pescare, gli altri lo seguono. Ma nulla prendono. Le reti sono vuote. Se Pietro è di Cristo non può essere di se stesso. Se pesca nel nome di Cristo non può pescare nel nome di se stesso. Se è mosso dallo Spirito Santo, non può essere mosso dal suo cuore, dal suo desiderio, dalla sua volontà. Quando il dono è fatto, è fatto per sempre. Non ci si dona e poi ci si riprende. Non ci si offre e poi si agisce come se nulla fosse avvenuto.</w:t>
      </w:r>
    </w:p>
    <w:p>
      <w:pPr>
        <w:pStyle w:val="Normal"/>
        <w:spacing w:before="0" w:after="120"/>
        <w:jc w:val="both"/>
        <w:rPr>
          <w:sz w:val="24"/>
        </w:rPr>
      </w:pPr>
      <w:r>
        <w:rPr>
          <w:rFonts w:cs="Arial" w:ascii="Arial" w:hAnsi="Arial"/>
          <w:i/>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w:t>
      </w:r>
      <w:r>
        <w:rPr>
          <w:sz w:val="24"/>
        </w:rPr>
        <w:t xml:space="preserve">1,1-14). </w:t>
      </w:r>
    </w:p>
    <w:p>
      <w:pPr>
        <w:pStyle w:val="Normal"/>
        <w:spacing w:before="0" w:after="120"/>
        <w:jc w:val="both"/>
        <w:rPr>
          <w:rFonts w:ascii="Arial" w:hAnsi="Arial" w:cs="Arial"/>
        </w:rPr>
      </w:pPr>
      <w:r>
        <w:rPr>
          <w:rFonts w:cs="Arial" w:ascii="Arial" w:hAnsi="Arial"/>
        </w:rPr>
        <w:t>Viene Gesù. Ordina loro di gettare la rete dalla parte destra della barca, assicurandoli che avrebbero trovato. Essi obbediscono. Gettano la rete dalla parte destra e non riuscivano a tirarla su per la grande quantità di pesci. Cosa è successo? Prima sono andati a pesca senza Cristo, perché senza alcun comando. Lo ha deciso Simon Pietro e loro si sono associati alla sua volontà. Dopo viene Gesù e dona un comando ben preciso. Si deve ritornare a pescare, ma gettando la rete dalla parte destra. Gesù comanda agli Apostoli. Essi obbediscono. A causa dell’obbedienza deli Apostoli può comandare ai pesci ed essi obbediscono. Anzi può addirittura creare anche i pesci dal nulla ed essi andranno nella rete. Qual è il significato di questa pesca senza Cristo e con Cristo? Quando i pastori della Chiesa si separano da Cristo anche involontariamente le reti restano sempre vuote. Quando invece lavorano su comando, obbedienza, ordine di Cristo Gesù e mozione dello Spirito Santo perché da essi sinceramente invocato, allora è lo Spirito Santo, è Cristo, è il Padre celeste a mandare i pesci nella rete. Oggi avviene più che questo. Non solo ci si è separati e distaccati da Gesù Signore. Neanche più si getta la rete del Vangelo nel mare del mondo. Si è passati dalla pesca nel mare alla pesca sulla terra ferma, ma senza reti, senza Vangelo, senza Parola, senza barca. Addirittura si è anche giunti a proclamare l inutile la pesca, adducendo come motivazione che vi è alcun bisogno di andare a pescare anime per portarle a Gesù Signore, sulla sua barca, nella sua Chiesa. È un momento assai triste quello che stiamo vivendo. In pochi anni siamo riusciti a distruggere ogni verità che viene dal Padre, da Gesù, dallo Spirito Santo. Neanche più andiamo a pescare.</w:t>
      </w:r>
    </w:p>
    <w:p>
      <w:pPr>
        <w:pStyle w:val="Normal"/>
        <w:spacing w:before="0" w:after="120"/>
        <w:jc w:val="both"/>
        <w:rPr>
          <w:rFonts w:ascii="Arial" w:hAnsi="Arial" w:cs="Arial"/>
        </w:rPr>
      </w:pPr>
      <w:r>
        <w:rPr>
          <w:rFonts w:cs="Arial" w:ascii="Arial" w:hAnsi="Arial"/>
        </w:rPr>
        <w:t xml:space="preserve">Madre di Dio, Angeli, Santi, fate che ogni cristiano si convinca della necessità della pesca. </w:t>
      </w:r>
    </w:p>
    <w:p>
      <w:pPr>
        <w:pStyle w:val="Normal"/>
        <w:spacing w:before="0" w:after="120"/>
        <w:jc w:val="right"/>
        <w:rPr/>
      </w:pPr>
      <w:r>
        <w:rPr>
          <w:rFonts w:cs="Arial" w:ascii="Arial" w:hAnsi="Arial"/>
          <w:b/>
        </w:rPr>
        <w:t>26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9:32:00Z</dcterms:created>
  <dc:creator>pc</dc:creator>
  <dc:description/>
  <cp:keywords/>
  <dc:language>en-US</dc:language>
  <cp:lastModifiedBy>ACER</cp:lastModifiedBy>
  <cp:lastPrinted>2010-11-10T18:24:00Z</cp:lastPrinted>
  <dcterms:modified xsi:type="dcterms:W3CDTF">2018-08-04T19:32:00Z</dcterms:modified>
  <cp:revision>2</cp:revision>
  <dc:subject/>
  <dc:title>055SABATO 30</dc:title>
</cp:coreProperties>
</file>